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 Schwerpunkte bieten sich für folgende Monate als jeweils aktuelles Thema 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ätigke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dvorschla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prechpartn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r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2"/>
              </w:rPr>
              <w:t>Einleitung, Düng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u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öller, Norb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186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lanzenschut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dspritz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f, Hub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2129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ühjahrsbestell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saussa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n, Gerh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373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uer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upresse / Wend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, Winfri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2355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dberegn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n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: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eideer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hdresch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f, Norb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2985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offeler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lern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bauer, Steph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276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o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staussa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äkombin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merer, Gerh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271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nerm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lückreb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er, Gerh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215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em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schaftspfle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häcks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flegegemeinschaf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rhaltung, Tierzuch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ll / Melkstand / Fütterungsanlage, .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enprob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en – Jee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10:00Z</dcterms:created>
  <dc:creator>Norbert Zöller</dc:creator>
  <dc:description/>
  <dc:language>en-US</dc:language>
  <cp:lastModifiedBy>Norbert Zöller</cp:lastModifiedBy>
  <dcterms:modified xsi:type="dcterms:W3CDTF">2003-03-24T22:21:00Z</dcterms:modified>
  <cp:revision>2</cp:revision>
  <dc:subject/>
  <dc:title>Diese Schwerpunkte bieten sich für folgende Monate als jeweils aktuelles Thema an:</dc:title>
</cp:coreProperties>
</file>